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Szanowni Państwo!</w:t>
      </w:r>
    </w:p>
    <w:p>
      <w:pPr>
        <w:pStyle w:val="NormalnyWeb"/>
        <w:ind w:firstLine="708"/>
        <w:jc w:val="both"/>
        <w:rPr>
          <w:b/>
          <w:b/>
          <w:bCs/>
          <w:color w:val="333399"/>
          <w:sz w:val="32"/>
          <w:szCs w:val="32"/>
        </w:rPr>
      </w:pPr>
      <w:r>
        <w:rPr>
          <w:i/>
          <w:iCs/>
          <w:color w:val="993300"/>
        </w:rPr>
        <w:t>W związku ze zbliżającymi się wkrótce możliwościami składania  wniosków o dofinansowanie  działań inwestycyjnych w przedsiębiorstwach, pochodzące ze środków UE dedykowanych na lata 2007-2013, przedstawiamy Państwu naszą ofertę  na spotkanie szkoleniowo- informacyjne dotyczące pozyskania funduszy unijnych nt: .</w:t>
      </w:r>
    </w:p>
    <w:p>
      <w:pPr>
        <w:pStyle w:val="NormalnyWeb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"Wsparcie przedsiębiorstw ze środków Unii Europejskiej w latach 2007-2013"</w:t>
      </w:r>
    </w:p>
    <w:p>
      <w:pPr>
        <w:pStyle w:val="Normal"/>
        <w:ind w:firstLine="708"/>
        <w:jc w:val="both"/>
        <w:rPr/>
      </w:pPr>
      <w:r>
        <w:rPr>
          <w:i/>
          <w:iCs/>
          <w:color w:val="993300"/>
        </w:rPr>
        <w:t>Nasz oferta jest skierowana do wybranych firm z regionu Warmii i Mazur i jest ograniczona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993300"/>
        </w:rPr>
        <w:t> ilościowo.  Zainteresowane firmy prosimy o jak najszybszy kontakt, tak abyśmy mogli sprawnie zorganizować spotkanie.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Zapraszamy do skorzystania z oferty załączonej do tego pisma, w razie jakichkolwiek pytań prosimy o kontakt. Jesteśmy otwarci również na inne formy współpracy zaproponowane przez naszych klientów.</w:t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FF"/>
        </w:rPr>
        <w:t>Paweł Rutkowski</w:t>
      </w:r>
    </w:p>
    <w:p>
      <w:pPr>
        <w:pStyle w:val="Normal"/>
        <w:jc w:val="right"/>
        <w:rPr>
          <w:rStyle w:val="Emphasis"/>
          <w:b/>
          <w:b/>
          <w:bCs/>
          <w:color w:val="00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color w:val="0000FF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: 30 styczeń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szkolenia : Giżycko, </w:t>
      </w:r>
      <w:r>
        <w:rPr>
          <w:rStyle w:val="Style101"/>
          <w:b/>
          <w:sz w:val="28"/>
          <w:szCs w:val="28"/>
        </w:rPr>
        <w:t>Hotel Europa</w:t>
      </w:r>
      <w:r>
        <w:rPr>
          <w:b/>
          <w:sz w:val="28"/>
          <w:szCs w:val="28"/>
        </w:rPr>
        <w:t xml:space="preserve">, </w:t>
      </w:r>
      <w:r>
        <w:rPr>
          <w:rStyle w:val="Style14"/>
          <w:b/>
          <w:sz w:val="28"/>
          <w:szCs w:val="28"/>
        </w:rPr>
        <w:t>Al. Wojska Polskiego 37</w:t>
      </w:r>
      <w:r>
        <w:rPr>
          <w:b/>
          <w:sz w:val="28"/>
          <w:szCs w:val="28"/>
        </w:rPr>
        <w:t xml:space="preserve">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Organizator zastrzega sobie możliwość zmiany miejsca szkol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a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ka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45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tanie uczestników rejestracja i sprawy forma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żdy uczestnik otrzyma fakturę oraz materiały szkoleniow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00– 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wy okres programowania 2007-2013 - porównanie okresem 2004-2006 i syntetyczna informacja o nowym okres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30- 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 Operacyjny Innowacyjna Gospodar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Wsparcie przedsiębiorstw. Perspektywa czasowa uruchomie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rócenie uwagi na mechanizmy ubiegania się o wsparcie , wymagania kwalifikacja kosz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30– 11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Kaw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45- 13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ny Program Operacyjny Warmia i Mazu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wsparcie przedsiębiorstw Perspektywa  czasowa uruchom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rócenie uwagi na mechanizmy ubiegania się o wsparcie , wymagania kwalifikacja kosztów, dokumen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3.45– 14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 Operacyjny Kapitał Ludz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wsparcie przedsiębiorstw – perspektywa uruchom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15- 14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 Operacyjny Infrastruktura i Środowis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wsparcie przedsiębiorstw – perspektywa uruchom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.45– 1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tania i Odpowied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15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knięc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Organizator zastrzega sobie możliwość zmian w tematyce , zachowując meritum tema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kolenie poprowadzą pracownicy Fundacji Rozwoju Regionalnego Warmia i Mazury w Olsztynie, będący specjalistami z kilkuletnim doświadczeniem związanym z teoretycznym i praktycznym przygotowywaniem aplikacji o fundusze unijne dla przedsiębiorstw. Specjaliści posiadają doświadczenie w zarządzaniu projektami obecnie wdrażanymi i zakończonym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14">
    <w:name w:val="style14"/>
    <w:basedOn w:val="Domylnaczcionkaakapitu"/>
    <w:qFormat/>
    <w:rPr/>
  </w:style>
  <w:style w:type="character" w:styleId="Style101">
    <w:name w:val="style10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Jacek Błoniecki</dc:creator>
  <dc:description/>
  <cp:keywords/>
  <dc:language>en-US</dc:language>
  <cp:lastModifiedBy>Rutorek</cp:lastModifiedBy>
  <cp:lastPrinted>2006-09-01T11:36:00Z</cp:lastPrinted>
  <dcterms:modified xsi:type="dcterms:W3CDTF">2008-01-15T11:20:00Z</dcterms:modified>
  <cp:revision>2</cp:revision>
  <dc:subject/>
  <dc:title>Olsztyn, 7 marca 2005 r</dc:title>
</cp:coreProperties>
</file>